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ort of the presbyterian work in Cuba By:  L. Alberto Gómez</w:t>
      </w:r>
    </w:p>
    <w:p>
      <w:pPr>
        <w:pStyle w:val="Normal"/>
        <w:rPr/>
      </w:pPr>
      <w:r>
        <w:rPr/>
      </w:r>
    </w:p>
    <w:p>
      <w:pPr>
        <w:pStyle w:val="Normal"/>
        <w:rPr/>
      </w:pPr>
      <w:r>
        <w:rPr/>
        <w:t>For:  The Presbytery of Southern California, March 28, 2008</w:t>
      </w:r>
    </w:p>
    <w:p>
      <w:pPr>
        <w:pStyle w:val="Normal"/>
        <w:ind w:firstLine="720"/>
        <w:rPr/>
      </w:pPr>
      <w:r>
        <w:rPr/>
      </w:r>
    </w:p>
    <w:p>
      <w:pPr>
        <w:pStyle w:val="Normal"/>
        <w:rPr/>
      </w:pPr>
      <w:r>
        <w:rPr/>
        <w:t xml:space="preserve">Fathers and Brethren.  During the past month of March of 2008, I had the opportunity to visit six congregations in Cuba, which have a sincere desire to form a part of the Orthodox Presbyterian Church or at least to form the Orthodox Presbyterian Church of Cuba.  </w:t>
      </w:r>
    </w:p>
    <w:p>
      <w:pPr>
        <w:pStyle w:val="Normal"/>
        <w:rPr/>
      </w:pPr>
      <w:r>
        <w:rPr/>
      </w:r>
    </w:p>
    <w:p>
      <w:pPr>
        <w:pStyle w:val="Normal"/>
        <w:rPr/>
      </w:pPr>
      <w:r>
        <w:rPr/>
        <w:t xml:space="preserve">This visit arose providentially as a result of the contact that the Rev. Stephen Larson had with those congregations, in the past months.  </w:t>
      </w:r>
    </w:p>
    <w:p>
      <w:pPr>
        <w:pStyle w:val="Normal"/>
        <w:rPr/>
      </w:pPr>
      <w:r>
        <w:rPr/>
      </w:r>
    </w:p>
    <w:p>
      <w:pPr>
        <w:pStyle w:val="Normal"/>
        <w:rPr/>
      </w:pPr>
      <w:r>
        <w:rPr/>
        <w:t xml:space="preserve">This visit was directed by the Rev.  Stephen Larson, and the following gentlemen participated:  Rene Riveri, Yordis Luque and the Mr. L. Alberto Gómez.  </w:t>
      </w:r>
    </w:p>
    <w:p>
      <w:pPr>
        <w:pStyle w:val="Normal"/>
        <w:rPr/>
      </w:pPr>
      <w:r>
        <w:rPr/>
      </w:r>
    </w:p>
    <w:p>
      <w:pPr>
        <w:pStyle w:val="Normal"/>
        <w:rPr/>
      </w:pPr>
      <w:r>
        <w:rPr/>
        <w:t xml:space="preserve">The reason we were asked to participate as representatives of the Orthodox Presbyterian Church, was the facility that my Mexican citizenship gives me, and not my ministerial condition; and the knowledge of the national territory of Cuba, on the part of the Mssrs.  Luque and Riveri.  Its appropriate to mention that this visit was not of an official character from the Orthodox Presbyterian Church, but of a an informal character, that is to say, that I do not have the authority that a committee of the OPC would have; nevertheless, the visit was taken with all the seriousness that any representative committee of the Orthodox Presbyterian Church would have.  </w:t>
      </w:r>
    </w:p>
    <w:p>
      <w:pPr>
        <w:pStyle w:val="Normal"/>
        <w:rPr/>
      </w:pPr>
      <w:r>
        <w:rPr/>
      </w:r>
    </w:p>
    <w:p>
      <w:pPr>
        <w:pStyle w:val="Normal"/>
        <w:rPr/>
      </w:pPr>
      <w:r>
        <w:rPr/>
        <w:t xml:space="preserve">The visit was sponsored in its totality by the Rev. Stephen Larson, with some necessary contributions of the New Life Orthodox Presbyterian Church.  </w:t>
      </w:r>
    </w:p>
    <w:p>
      <w:pPr>
        <w:pStyle w:val="Normal"/>
        <w:rPr/>
      </w:pPr>
      <w:r>
        <w:rPr/>
      </w:r>
    </w:p>
    <w:p>
      <w:pPr>
        <w:pStyle w:val="Normal"/>
        <w:rPr/>
      </w:pPr>
      <w:r>
        <w:rPr/>
        <w:t xml:space="preserve">Besides, this visit included the spiritual and moral support of the Mr. Mark Bube General Secretary of Foreign Missions, along with the Associate General Secretary of the same, the Rev. Douglas B. Clawson, the Rev.  Ross W. Graham, who is the current General Secretary of Home Missions, along with the Associate General Secretary of the same, the Rev.  Richard R. Gerber.  And that of the Rev.  Donald M. Poundstone Regional Home Missionary for the Presbytery of Southern California.  And by its position, by the Session of Calvin OPC and of New Life.  </w:t>
      </w:r>
    </w:p>
    <w:p>
      <w:pPr>
        <w:pStyle w:val="Normal"/>
        <w:rPr/>
      </w:pPr>
      <w:r>
        <w:rPr/>
      </w:r>
    </w:p>
    <w:p>
      <w:pPr>
        <w:pStyle w:val="Normal"/>
        <w:rPr/>
      </w:pPr>
      <w:r>
        <w:rPr/>
        <w:t xml:space="preserve">Prior to this visit, different preliminary meetings were held, in which the importance of this visit was discussed, the objective of the same, the implications and the commitments.  </w:t>
      </w:r>
    </w:p>
    <w:p>
      <w:pPr>
        <w:pStyle w:val="Normal"/>
        <w:rPr/>
      </w:pPr>
      <w:r>
        <w:rPr/>
        <w:t xml:space="preserve">One of the implications, in which more emphasis was placed, was the security of all the delegates that would participate in the joyful visit.  All of the necessary arrangements were made to safeguard the integrity, health and life of said delegates.  </w:t>
      </w:r>
    </w:p>
    <w:p>
      <w:pPr>
        <w:pStyle w:val="Normal"/>
        <w:rPr/>
      </w:pPr>
      <w:r>
        <w:rPr/>
      </w:r>
    </w:p>
    <w:p>
      <w:pPr>
        <w:pStyle w:val="Normal"/>
        <w:rPr/>
      </w:pPr>
      <w:r>
        <w:rPr/>
        <w:t xml:space="preserve">Among the recommendations that were made were: acting in a correct way, respecting at every moment the sovereignty of said country, in such a way that no motive could be found to say that we violated law and order.  Speaking the truth to everyone who asked the reason for our visit.  Which we did, and providentially we had no arguments on the matter.  </w:t>
      </w:r>
    </w:p>
    <w:p>
      <w:pPr>
        <w:pStyle w:val="Normal"/>
        <w:rPr/>
      </w:pPr>
      <w:r>
        <w:rPr/>
        <w:t xml:space="preserve">Another recommendation that was made to us, was that of not making any promises in the name of the Orthodox Presbyterian Church that only the legal representatives of the Church could  make, or that for political reasons could not be kept.  </w:t>
      </w:r>
    </w:p>
    <w:p>
      <w:pPr>
        <w:pStyle w:val="Normal"/>
        <w:rPr/>
      </w:pPr>
      <w:r>
        <w:rPr/>
      </w:r>
    </w:p>
    <w:p>
      <w:pPr>
        <w:pStyle w:val="Normal"/>
        <w:rPr/>
      </w:pPr>
      <w:r>
        <w:rPr/>
        <w:t xml:space="preserve">Said visit at first was planned for a total of 21 days, but simply because of monetary consideration, consisted of a total of 12 days, including travel and transfers; with an approximate total cost of US$ 8.000,00, without calculating the expenses of teaching materials, which were delivered.  </w:t>
      </w:r>
    </w:p>
    <w:p>
      <w:pPr>
        <w:pStyle w:val="Normal"/>
        <w:rPr/>
      </w:pPr>
      <w:r>
        <w:rPr/>
      </w:r>
    </w:p>
    <w:p>
      <w:pPr>
        <w:pStyle w:val="Normal"/>
        <w:rPr/>
      </w:pPr>
      <w:r>
        <w:rPr/>
        <w:t xml:space="preserve">Delivery of a (lap top ) computer was done, of biblical commentaries, systematic theologies, hymnals, catechisms, confessions, gifts and presents.  I delivered all of them to Pastor Joyce Álvarez, who has been up to now, the point of contact with this group of Churches, and who would take charge of the delivery of the materials to the others.  </w:t>
      </w:r>
    </w:p>
    <w:p>
      <w:pPr>
        <w:pStyle w:val="Normal"/>
        <w:rPr/>
      </w:pPr>
      <w:r>
        <w:rPr/>
      </w:r>
    </w:p>
    <w:p>
      <w:pPr>
        <w:pStyle w:val="Normal"/>
        <w:rPr/>
      </w:pPr>
      <w:r>
        <w:rPr/>
        <w:t xml:space="preserve">The churches are distributed in the following way: a church in Lajas, a municipality of Cienfuegos, along with a Bible study in the house of the Pastor Joyce Álvarez.  Five Churches in the area of Velazco, a municipality of Holguín.  The distance between the Church of Cienfuegos and Holguín is approximately 10 hours of travel by highway.  The conditions of the highway are dangerous, since they are not adequately repaired to avoid a traffic accident.  Besides that wagons hauled by horses and bicycles are very common on the highway, and it can be dangerous during the night, since they do not have any way of avoiding accidents with cars that circulate along the road.  </w:t>
      </w:r>
    </w:p>
    <w:p>
      <w:pPr>
        <w:pStyle w:val="Normal"/>
        <w:rPr/>
      </w:pPr>
      <w:r>
        <w:rPr/>
      </w:r>
    </w:p>
    <w:p>
      <w:pPr>
        <w:pStyle w:val="Normal"/>
        <w:rPr/>
      </w:pPr>
      <w:r>
        <w:rPr/>
        <w:t xml:space="preserve">The majority of these Churches were part of the Baptist Church of Cuba, and by that means they were introduced to the Reformation, by Mr. James E. Adams, who is pastor of  a Reformed Baptist congregation in the metropolitan area of Phoenix, AZ, and who was worked with them for a short while, until they went beyond and wished to be part of a Presbyterian Church.  </w:t>
      </w:r>
    </w:p>
    <w:p>
      <w:pPr>
        <w:pStyle w:val="Normal"/>
        <w:rPr/>
      </w:pPr>
      <w:r>
        <w:rPr/>
      </w:r>
    </w:p>
    <w:p>
      <w:pPr>
        <w:pStyle w:val="Normal"/>
        <w:rPr/>
      </w:pPr>
      <w:r>
        <w:rPr/>
        <w:t xml:space="preserve">It’s also appropriate to mention that the Pastor Joyce Álvarez, who was member also of a Baptist Church, was invited in the past to work with the Christian Reformed Church of Cuba (CRC), which Mr. Álvarez rejected, the motives for which I do not know.  </w:t>
      </w:r>
    </w:p>
    <w:p>
      <w:pPr>
        <w:pStyle w:val="Normal"/>
        <w:rPr/>
      </w:pPr>
      <w:r>
        <w:rPr/>
      </w:r>
    </w:p>
    <w:p>
      <w:pPr>
        <w:pStyle w:val="Normal"/>
        <w:rPr/>
      </w:pPr>
      <w:r>
        <w:rPr/>
        <w:t>And although they all belonged to different congregations, they were known in a providential way by Mr. Ezequiel Velazco, who introduced them to the Reformed Baptist missionaries.</w:t>
      </w:r>
    </w:p>
    <w:p>
      <w:pPr>
        <w:pStyle w:val="Normal"/>
        <w:rPr/>
      </w:pPr>
      <w:r>
        <w:rPr/>
      </w:r>
    </w:p>
    <w:p>
      <w:pPr>
        <w:pStyle w:val="Normal"/>
        <w:rPr/>
      </w:pPr>
      <w:r>
        <w:rPr/>
        <w:t xml:space="preserve">At present they all study with Miami International Seminary (MINTS), which is directed by extension at a distance by the Rev.  Cornelius Hegeman.  </w:t>
      </w:r>
    </w:p>
    <w:p>
      <w:pPr>
        <w:pStyle w:val="Normal"/>
        <w:rPr/>
      </w:pPr>
      <w:r>
        <w:rPr/>
      </w:r>
    </w:p>
    <w:p>
      <w:pPr>
        <w:pStyle w:val="Normal"/>
        <w:rPr/>
      </w:pPr>
      <w:r>
        <w:rPr/>
        <w:t xml:space="preserve">They all have a good knowledge of the faith Reformed, although they have very little experience as to the presbyterian form of government.  During our visit, I had the opportunity to visit all the congregations, in which they gave me the privilege to preach the holy gospel on four different occasions.  Along with a series of conferences and talks during those days, among them talks with the children in the municipality of Lajas, the Cienfuegos congregation.  </w:t>
      </w:r>
    </w:p>
    <w:p>
      <w:pPr>
        <w:pStyle w:val="Normal"/>
        <w:rPr/>
      </w:pPr>
      <w:r>
        <w:rPr/>
      </w:r>
    </w:p>
    <w:p>
      <w:pPr>
        <w:pStyle w:val="Normal"/>
        <w:rPr/>
      </w:pPr>
      <w:r>
        <w:rPr/>
        <w:t xml:space="preserve">During my stay in Lajas, the municipality of Cienfuegos, I had also the opportunity, before preaching that day, of visiting with  Brother  Joyce Álvarez, and with Mr. Rene Riveri we invited the people of the area for the service that night. This in a way gave providential fruit.  </w:t>
      </w:r>
    </w:p>
    <w:p>
      <w:pPr>
        <w:pStyle w:val="Normal"/>
        <w:rPr/>
      </w:pPr>
      <w:r>
        <w:rPr/>
      </w:r>
    </w:p>
    <w:p>
      <w:pPr>
        <w:pStyle w:val="Normal"/>
        <w:rPr/>
      </w:pPr>
      <w:r>
        <w:rPr/>
        <w:t>The next day, very early in the morning, we left for the state of Holguín, where we would meet with the other Pastors and congregations.  But, not without making a number of stops to visit with other Brothers and Pastors.</w:t>
      </w:r>
    </w:p>
    <w:p>
      <w:pPr>
        <w:pStyle w:val="Normal"/>
        <w:rPr/>
      </w:pPr>
      <w:r>
        <w:rPr/>
      </w:r>
    </w:p>
    <w:p>
      <w:pPr>
        <w:pStyle w:val="Normal"/>
        <w:rPr/>
      </w:pPr>
      <w:r>
        <w:rPr/>
        <w:t xml:space="preserve">As I mentioned previously, the trip had a duration of approximately 14 hrs.  On this trip Pastor Joyce Álvarez  accompanies us along with his wife and his two small children.  During the trip I had the opportunity to converse extensively with the Mr. Álvarez on various matters, among them, the prevailing economic need in the church of Cuba.  Mr. Álvarez, seems to be a person well prepared in Reformed doctrine (although the poor fellow, is amilenial).  </w:t>
      </w:r>
    </w:p>
    <w:p>
      <w:pPr>
        <w:pStyle w:val="Normal"/>
        <w:rPr/>
      </w:pPr>
      <w:r>
        <w:rPr/>
      </w:r>
    </w:p>
    <w:p>
      <w:pPr>
        <w:pStyle w:val="Normal"/>
        <w:rPr/>
      </w:pPr>
      <w:r>
        <w:rPr/>
        <w:t xml:space="preserve">Among others things, we spoke of the great blessing, that the Lord had granted him that many children were a part of their congregation.  </w:t>
      </w:r>
    </w:p>
    <w:p>
      <w:pPr>
        <w:pStyle w:val="Normal"/>
        <w:rPr/>
      </w:pPr>
      <w:r>
        <w:rPr/>
      </w:r>
    </w:p>
    <w:p>
      <w:pPr>
        <w:pStyle w:val="Normal"/>
        <w:rPr/>
      </w:pPr>
      <w:r>
        <w:rPr/>
        <w:t xml:space="preserve">Brothers, one of the saddest things in Cuba, is the child prostitution.  Many children and girls from 13 to 19 years of age, have been prostituted, to be able to survive.  Listen, the need is so large in Cuba, that many of these children have to seek this way the living for themselves and for their families.  Although it’s true that not only the children see the need to do this, but also the adults.  </w:t>
      </w:r>
    </w:p>
    <w:p>
      <w:pPr>
        <w:pStyle w:val="Normal"/>
        <w:rPr/>
      </w:pPr>
      <w:r>
        <w:rPr/>
      </w:r>
    </w:p>
    <w:p>
      <w:pPr>
        <w:pStyle w:val="Normal"/>
        <w:rPr/>
      </w:pPr>
      <w:r>
        <w:rPr/>
        <w:t xml:space="preserve">It is sad, but the majority of the foreign tourists, mostly from Europe and Latin America, they have in mind coming to this country, to carry out their misdeeds.  Of course not all, but the majority.  </w:t>
      </w:r>
    </w:p>
    <w:p>
      <w:pPr>
        <w:pStyle w:val="Normal"/>
        <w:rPr/>
      </w:pPr>
      <w:r>
        <w:rPr/>
      </w:r>
    </w:p>
    <w:p>
      <w:pPr>
        <w:pStyle w:val="Normal"/>
        <w:rPr/>
      </w:pPr>
      <w:r>
        <w:rPr/>
        <w:t xml:space="preserve">Some days before leaving to meet  with the Brothers, I also had the privilege of preaching the gospel, to some friends of the family of Mr. Rene Riveri, where one of the people that was next to me told me: that they are now ashamed to speak of what was in the past, before coming to Christ, that she had had two abortions.  </w:t>
      </w:r>
    </w:p>
    <w:p>
      <w:pPr>
        <w:pStyle w:val="Normal"/>
        <w:rPr/>
      </w:pPr>
      <w:r>
        <w:rPr/>
      </w:r>
    </w:p>
    <w:p>
      <w:pPr>
        <w:pStyle w:val="Normal"/>
        <w:rPr/>
      </w:pPr>
      <w:r>
        <w:rPr/>
        <w:t xml:space="preserve">Abortion is also a very common practice in Cuba; Abortion is lawful in Cuba.  </w:t>
      </w:r>
    </w:p>
    <w:p>
      <w:pPr>
        <w:pStyle w:val="Normal"/>
        <w:rPr/>
      </w:pPr>
      <w:r>
        <w:rPr/>
      </w:r>
    </w:p>
    <w:p>
      <w:pPr>
        <w:pStyle w:val="Normal"/>
        <w:rPr/>
      </w:pPr>
      <w:r>
        <w:rPr/>
        <w:t xml:space="preserve">It is because this  that I commented to Pastor Álvarez, that God had blessed him, in removing these children from the claws of the harmful one, and putting them in his hands, so that he could serve them.  </w:t>
      </w:r>
    </w:p>
    <w:p>
      <w:pPr>
        <w:pStyle w:val="Normal"/>
        <w:rPr/>
      </w:pPr>
      <w:r>
        <w:rPr/>
      </w:r>
    </w:p>
    <w:p>
      <w:pPr>
        <w:pStyle w:val="Normal"/>
        <w:rPr/>
      </w:pPr>
      <w:r>
        <w:rPr/>
        <w:t xml:space="preserve">Around 9:00 pm we arrived at Velazco, a municipality of Cienfuegos, where the Brothers were expecting us for the Service planned for that night.  Although we arrived late, in every way the Brothers expected us and we could talk a little.  </w:t>
      </w:r>
    </w:p>
    <w:p>
      <w:pPr>
        <w:pStyle w:val="Normal"/>
        <w:rPr/>
      </w:pPr>
      <w:r>
        <w:rPr/>
      </w:r>
    </w:p>
    <w:p>
      <w:pPr>
        <w:pStyle w:val="Normal"/>
        <w:rPr/>
      </w:pPr>
      <w:r>
        <w:rPr/>
        <w:t xml:space="preserve">We talked with the Brothers of the congregation for around half an hour, and some questions were asked of  me and also I was asked me that if that Sunday I would be able to celebrate the sacraments of the Lord’s Supper and Baptisms.  They were anxious to baptize their children and the recently converted.  To which I sadly responded to him: that I could not do it, since I was not eligible to do it, and I explained to them the reasons.  But at any rate, they asked me to do it, to which they responded to me: that would also postpone the celebration of the sacraments, until they had been also ordained as the ministers of OPC.  </w:t>
      </w:r>
    </w:p>
    <w:p>
      <w:pPr>
        <w:pStyle w:val="Normal"/>
        <w:rPr/>
      </w:pPr>
      <w:r>
        <w:rPr/>
      </w:r>
    </w:p>
    <w:p>
      <w:pPr>
        <w:pStyle w:val="Normal"/>
        <w:rPr/>
      </w:pPr>
      <w:r>
        <w:rPr/>
        <w:t xml:space="preserve">That same night we talked with the Pastors, until 12:00am, about doctrinal questions, like the laying on of the hands, infant baptism, anointings, etc. and the agenda for the following day.  Obviously, some of them, still have questions with regard to certain things, but mostly, they are very Reformed in doctrine.  </w:t>
      </w:r>
    </w:p>
    <w:p>
      <w:pPr>
        <w:pStyle w:val="Normal"/>
        <w:rPr/>
      </w:pPr>
      <w:r>
        <w:rPr/>
      </w:r>
    </w:p>
    <w:p>
      <w:pPr>
        <w:pStyle w:val="Normal"/>
        <w:rPr/>
      </w:pPr>
      <w:r>
        <w:rPr/>
        <w:t xml:space="preserve">During our devotions that day, morning and evening respectively, I had the opportunity to listen to some of them preach.  Pastor Lazarus Ramírez, who is a pastor of the "Soli Deo Gloria", Orthodox Presbyterian Church in the city of Canal in the state of The Las Tunas, who preached about the effective calling.  </w:t>
      </w:r>
    </w:p>
    <w:p>
      <w:pPr>
        <w:pStyle w:val="Normal"/>
        <w:rPr/>
      </w:pPr>
      <w:r>
        <w:rPr/>
      </w:r>
    </w:p>
    <w:p>
      <w:pPr>
        <w:pStyle w:val="Normal"/>
        <w:rPr/>
      </w:pPr>
      <w:r>
        <w:rPr/>
        <w:t xml:space="preserve">Pastor Ricardo Salas who is a pastor of the "Christ the Rock of Horeb" Orthodox Presbyterian Church preached about total human incapacity.  </w:t>
      </w:r>
    </w:p>
    <w:p>
      <w:pPr>
        <w:pStyle w:val="Normal"/>
        <w:rPr/>
      </w:pPr>
      <w:r>
        <w:rPr/>
      </w:r>
    </w:p>
    <w:p>
      <w:pPr>
        <w:pStyle w:val="Normal"/>
        <w:rPr/>
      </w:pPr>
      <w:r>
        <w:rPr/>
        <w:t xml:space="preserve">That day, from 8:00 a.m., to 4:00 p.m., we had a series of conferences, where I expounded on some themes, each one with a duration of 50 min., with a recess of 10 min., followed by a half hour of questions and answers.  All the Brothers were attentive, and participatory.  </w:t>
      </w:r>
    </w:p>
    <w:p>
      <w:pPr>
        <w:pStyle w:val="Normal"/>
        <w:rPr/>
      </w:pPr>
      <w:r>
        <w:rPr/>
      </w:r>
    </w:p>
    <w:p>
      <w:pPr>
        <w:pStyle w:val="Normal"/>
        <w:rPr/>
      </w:pPr>
      <w:r>
        <w:rPr/>
        <w:t xml:space="preserve">My exposition was based on:  "We are a Reformed Orthodox Presbyterian Church," where I expounded to the best of my possibilities and abilities.  I also emphasized to them that perhaps they would be able to do it better than I.  </w:t>
      </w:r>
    </w:p>
    <w:p>
      <w:pPr>
        <w:pStyle w:val="Normal"/>
        <w:rPr/>
      </w:pPr>
      <w:r>
        <w:rPr/>
      </w:r>
    </w:p>
    <w:p>
      <w:pPr>
        <w:pStyle w:val="Normal"/>
        <w:rPr/>
      </w:pPr>
      <w:r>
        <w:rPr/>
        <w:t xml:space="preserve">Among the teaching materials that I utilized were:  Key Doctrines by Mr. Edwin Palmer; History of the Christian Doctrines by Mr. Louis Berkhof; Systematic Theology by Louis Berkhof; Commentary on the Westminster Confession of Faith of A. Alexander Hodge; The Book of Order of the OPC; Commentary on the Shorter Catechism by the Mr. Thomas Vincent; A copy of an agenda of the Session of Calvin OPC; The Bible in Greek and its dictionary.  </w:t>
      </w:r>
    </w:p>
    <w:p>
      <w:pPr>
        <w:pStyle w:val="Normal"/>
        <w:rPr/>
      </w:pPr>
      <w:r>
        <w:rPr/>
      </w:r>
    </w:p>
    <w:p>
      <w:pPr>
        <w:pStyle w:val="Normal"/>
        <w:rPr/>
      </w:pPr>
      <w:r>
        <w:rPr/>
        <w:t xml:space="preserve">At the same time, Pastor Joyce Álvarez, who is a pastor of the "Providence" Orthodox Presbyterian Church, preached about the expansion of the Kingdom of God.  </w:t>
      </w:r>
    </w:p>
    <w:p>
      <w:pPr>
        <w:pStyle w:val="Normal"/>
        <w:rPr/>
      </w:pPr>
      <w:r>
        <w:rPr/>
      </w:r>
    </w:p>
    <w:p>
      <w:pPr>
        <w:pStyle w:val="Normal"/>
        <w:rPr/>
      </w:pPr>
      <w:r>
        <w:rPr/>
        <w:t xml:space="preserve">All the worship services are carried out in their own homes.  All the pastors, along with the congregants, do everything they can on their part so that everything comes out well and in order.  </w:t>
      </w:r>
    </w:p>
    <w:p>
      <w:pPr>
        <w:pStyle w:val="Normal"/>
        <w:rPr/>
      </w:pPr>
      <w:r>
        <w:rPr/>
      </w:r>
    </w:p>
    <w:p>
      <w:pPr>
        <w:pStyle w:val="Normal"/>
        <w:rPr/>
      </w:pPr>
      <w:r>
        <w:rPr/>
        <w:t xml:space="preserve">This it is the list of the pastors and the works which they direct in Cuba:  </w:t>
      </w:r>
    </w:p>
    <w:p>
      <w:pPr>
        <w:pStyle w:val="Normal"/>
        <w:rPr/>
      </w:pPr>
      <w:r>
        <w:rPr/>
      </w:r>
    </w:p>
    <w:p>
      <w:pPr>
        <w:pStyle w:val="Normal"/>
        <w:rPr/>
      </w:pPr>
      <w:r>
        <w:rPr/>
        <w:t xml:space="preserve">Pastor Joyce Álvarez is an organizing pastor of the Orthodox Presbyterian Church in Cuba, in the area of Cienfuegos, Cuba.  Mr. Álvarez directs a bible study in their home, where approximately 6 people attend.  Besides, some six miles from there, Pastor Álvarez shepherds a congregation of around 15 adults and 20 children.  </w:t>
      </w:r>
    </w:p>
    <w:p>
      <w:pPr>
        <w:pStyle w:val="Normal"/>
        <w:rPr/>
      </w:pPr>
      <w:r>
        <w:rPr/>
      </w:r>
    </w:p>
    <w:p>
      <w:pPr>
        <w:pStyle w:val="Normal"/>
        <w:rPr/>
      </w:pPr>
      <w:r>
        <w:rPr/>
        <w:t xml:space="preserve">Pastor Juan Ramírez is a organizing pastor of the Orthodox Presbyterian Church in Cuba, in the area of  the municipality of Holguín. They have Bible studies mid-week and their Sunday service.  I do not know the number of congregants. But in the last days I have heard that God has brought more people to the congregation.  </w:t>
      </w:r>
    </w:p>
    <w:p>
      <w:pPr>
        <w:pStyle w:val="Normal"/>
        <w:rPr/>
      </w:pPr>
      <w:r>
        <w:rPr/>
      </w:r>
    </w:p>
    <w:p>
      <w:pPr>
        <w:pStyle w:val="Normal"/>
        <w:rPr/>
      </w:pPr>
      <w:r>
        <w:rPr/>
        <w:t xml:space="preserve">Pastor Norgen, is also an organizing pastor of the OPC in Cuba, in the area of Velazco  in the municipality of Holguín.  And, in spite of his health, he directs two congregations with good attendance.  </w:t>
      </w:r>
    </w:p>
    <w:p>
      <w:pPr>
        <w:pStyle w:val="Normal"/>
        <w:rPr/>
      </w:pPr>
      <w:r>
        <w:rPr/>
      </w:r>
    </w:p>
    <w:p>
      <w:pPr>
        <w:pStyle w:val="Normal"/>
        <w:rPr/>
      </w:pPr>
      <w:r>
        <w:rPr/>
        <w:t xml:space="preserve">Pastor Lazarus Ramírez is an organizing pastor of the OPC in Cuba, in the area of the channel municipality of Las Tunas.  He directs a congregation of some 20 adults and some children.  He also counts on the help of pastor Armando Pérez, who he has to travel some 20 miles to attend the congregation.  </w:t>
      </w:r>
    </w:p>
    <w:p>
      <w:pPr>
        <w:pStyle w:val="Normal"/>
        <w:rPr/>
      </w:pPr>
      <w:r>
        <w:rPr/>
      </w:r>
    </w:p>
    <w:p>
      <w:pPr>
        <w:pStyle w:val="Normal"/>
        <w:rPr/>
      </w:pPr>
      <w:r>
        <w:rPr/>
        <w:t xml:space="preserve">Pastor Ricardo Salas is a Organizer Pastor of the OPC in Cuba, in the area of Velazco in the municipality of Holguín.  The has a congregation of some 20 adults and some children.  Fathers and Brothers,  as you can observe in the slides, they all show their desire to serve and to worship the living and true God, being endeavored in the conditioning of their houses for it.  </w:t>
      </w:r>
    </w:p>
    <w:p>
      <w:pPr>
        <w:pStyle w:val="Normal"/>
        <w:rPr/>
      </w:pPr>
      <w:r>
        <w:rPr/>
      </w:r>
    </w:p>
    <w:p>
      <w:pPr>
        <w:pStyle w:val="Normal"/>
        <w:rPr/>
      </w:pPr>
      <w:r>
        <w:rPr/>
        <w:t xml:space="preserve">Although they are all they are serving the Lord in a way that is a little illegal, because of the system of the Cuban government, the government permits them to exercise in every their worship services without any problem.  Evangelical Christianity is permitted legally in Cuba, but only for the those that were already established before the revolution, but not new churches.  Nevertheless, the brother pastors there, are doing their best to see that they can exercise their right to worship to God, without having problems with the government.  </w:t>
      </w:r>
    </w:p>
    <w:p>
      <w:pPr>
        <w:pStyle w:val="Normal"/>
        <w:rPr/>
      </w:pPr>
      <w:r>
        <w:rPr/>
      </w:r>
    </w:p>
    <w:p>
      <w:pPr>
        <w:pStyle w:val="Normal"/>
        <w:rPr/>
      </w:pPr>
      <w:r>
        <w:rPr/>
        <w:t xml:space="preserve">Cuba is a country of such extreme poverty, and all the nation is in complete deterioration, and the Church in Cuba is not alien to it.  As you can see there are many needs for the good operation of the worship services.  For example, the Brothers of Cienfuegos and their children do not have a building where they can serve God.  The people of God in Holguín, cannot provide faithfully for their pastors, and therefore the pastors have to work aside from the ministry, to be able to support themselves.  Although thanks to our Brother Stephen Larson who month after month, sends them aid.  </w:t>
      </w:r>
    </w:p>
    <w:p>
      <w:pPr>
        <w:pStyle w:val="Normal"/>
        <w:rPr/>
      </w:pPr>
      <w:r>
        <w:rPr/>
      </w:r>
    </w:p>
    <w:p>
      <w:pPr>
        <w:pStyle w:val="Normal"/>
        <w:rPr/>
      </w:pPr>
      <w:r>
        <w:rPr/>
        <w:t>Fathers and Brothers, during my stay, I could see all these necessities and their needs, that are many, not just for their private lives, but also, for the proclamation of the Holy Gospel.  It is because of this, that I promised, not for the OPC, in seeking as soon as possible, the necessary funds for the good operation of the OPC in Cuba.  They just need the quantity of $10.000,00 altogether.  $4.000,00 to buy a building in the area of Cienfuegos, for all those and children to see.  And $5.000,00 to invest in a business in the area of Holguín for the support of the pastors and the good operation of the congregations.  The other $1.000,00 they are for payment of taxes; since the Cuban government imposes a tax from the 20% to each American dollar.</w:t>
      </w:r>
    </w:p>
    <w:p>
      <w:pPr>
        <w:pStyle w:val="Normal"/>
        <w:rPr/>
      </w:pPr>
      <w:r>
        <w:rPr/>
      </w:r>
    </w:p>
    <w:p>
      <w:pPr>
        <w:pStyle w:val="Normal"/>
        <w:rPr/>
      </w:pPr>
      <w:r>
        <w:rPr/>
        <w:t>Beloved fathers and brothers, I ask that we not lose the opportunity to be able to help our brothers in Cuba, for the proclamation of the Holy Gospel, and for the expansion of the Kingdom of Christ.  We pray so that all this be possib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5:48:00Z</dcterms:created>
  <dc:creator>Stephen</dc:creator>
  <dc:description/>
  <cp:keywords/>
  <dc:language>en-US</dc:language>
  <cp:lastModifiedBy>Stephen</cp:lastModifiedBy>
  <cp:lastPrinted>2008-05-03T06:38:00Z</cp:lastPrinted>
  <dcterms:modified xsi:type="dcterms:W3CDTF">2008-05-04T05:48:00Z</dcterms:modified>
  <cp:revision>2</cp:revision>
  <dc:subject/>
  <dc:title>Report of the presbyterian work in Cuba By:  L</dc:title>
</cp:coreProperties>
</file>